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Poco Pelo Cha III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36"/>
          <w:szCs w:val="36"/>
        </w:rPr>
      </w:pPr>
      <w:r>
        <w:rPr>
          <w:rFonts w:eastAsia="Arial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4 ( 13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DanceHouse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 xml:space="preserve">Intro AB A*B A C A* E </w:t>
      </w: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>4-8-8-8-8-8-8-8-4 - (Länge: 2:14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(Wait 2);; Cucaracha – Twice;;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3556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2.8pt;mso-position-vertical-relative:text;margin-left:42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Basic;; NYer (Op); Wk 2 &amp; Fwd Cha - Twice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>Spot Trn; Fe</w:t>
      </w:r>
      <w:r>
        <w:rPr>
          <w:rFonts w:eastAsia="ArialMT" w:cs="Arial" w:ascii="Arial" w:hAnsi="Arial"/>
          <w:color w:val="0000DE"/>
          <w:sz w:val="28"/>
          <w:szCs w:val="28"/>
        </w:rPr>
        <w:t>nceline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ldr to Shldr - Twice;; Spot Trn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Slidg Door - Twice;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ldr to Shldr - Twice;; Spot Trn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Wk 2 &amp; Fwd 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pot Trn; Fenceline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Timestep - Twice;; Spot Trn; NYer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imestep - Twice;; NYer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Slidg Door - Twice;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er to Shlder - Twice;;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Cucaracha Twice - 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Hds low &amp; Hold</w:t>
      </w:r>
      <w:r>
        <w:rPr>
          <w:rFonts w:eastAsia="ArialMT" w:cs="Arial" w:ascii="Arial" w:hAnsi="Arial"/>
          <w:color w:val="FF0000"/>
          <w:sz w:val="28"/>
          <w:szCs w:val="28"/>
        </w:rPr>
        <w:t>;;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  <w:t>64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29:04Z</dcterms:created>
  <dc:creator>Alfred Schnellert</dc:creator>
  <dc:description/>
  <dc:language>en-US</dc:language>
  <cp:lastModifiedBy>Alfred Schnellert</cp:lastModifiedBy>
  <dcterms:modified xsi:type="dcterms:W3CDTF">2012-03-18T15:05:45Z</dcterms:modified>
  <cp:revision>5</cp:revision>
  <dc:subject/>
  <dc:title/>
</cp:coreProperties>
</file>